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实施许可合同备案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实施许可合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许可方、被许可方的身份证明（个人需提交身份证复印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企业需提交加盖公章的营业执照复印件、组织机构代码证复印件，事业单位需提交加盖公章的事业单位法人证书复印件、组织机构代码证复印件）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理人身份证复印件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许可方为多人以及许可专利为多项的，当事人可自行制作申请表附页，将完整信息填入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51:00Z</dcterms:created>
  <dc:creator>SIPO-AUTO</dc:creator>
  <dc:description/>
  <dc:language>en-US</dc:language>
  <cp:lastModifiedBy>旷野</cp:lastModifiedBy>
  <dcterms:modified xsi:type="dcterms:W3CDTF">2022-07-04T08:17:46Z</dcterms:modified>
  <cp:revision>9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EBB2F025040E28DB156F89E1AA13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