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试验站（基地）试验示范产出与技术服务收入申报表</w:t>
      </w:r>
    </w:p>
    <w:tbl>
      <w:tblPr>
        <w:tblW w:w="966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754"/>
        <w:gridCol w:w="1632"/>
        <w:gridCol w:w="1443"/>
        <w:gridCol w:w="1753"/>
        <w:gridCol w:w="1491"/>
      </w:tblGrid>
      <w:tr>
        <w:trPr>
          <w:trHeight w:val="53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试验示范站（基地）名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设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填表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土地资产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使用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园区总面积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亩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种质资源圃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亩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研试验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亩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产示范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亩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用地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亩）</w:t>
            </w:r>
          </w:p>
        </w:tc>
      </w:tr>
      <w:tr>
        <w:trPr>
          <w:trHeight w:val="64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房屋资产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使用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面积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㎡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活办公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㎡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研实验室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㎡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培训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㎡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用房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㎡）</w:t>
            </w:r>
          </w:p>
        </w:tc>
      </w:tr>
      <w:tr>
        <w:trPr>
          <w:trHeight w:val="573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示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出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产出品总收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（元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产出品</w:t>
            </w:r>
            <w:r>
              <w:rPr>
                <w:rFonts w:cs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数量、收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产出品</w:t>
            </w:r>
            <w:r>
              <w:rPr>
                <w:rFonts w:cs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数量、收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产出品</w:t>
            </w:r>
            <w:r>
              <w:rPr>
                <w:rFonts w:cs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量、收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产出品</w:t>
            </w:r>
            <w:r>
              <w:rPr>
                <w:rFonts w:cs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数量、收入</w:t>
            </w:r>
          </w:p>
        </w:tc>
      </w:tr>
      <w:tr>
        <w:trPr>
          <w:trHeight w:val="621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服务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收入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服务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元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服务</w:t>
            </w:r>
            <w:r>
              <w:rPr>
                <w:rFonts w:cs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容、收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服务</w:t>
            </w:r>
            <w:r>
              <w:rPr>
                <w:rFonts w:cs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容、收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服务</w:t>
            </w:r>
            <w:r>
              <w:rPr>
                <w:rFonts w:cs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容、收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服务</w:t>
            </w:r>
            <w:r>
              <w:rPr>
                <w:rFonts w:cs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容、收入</w:t>
            </w:r>
          </w:p>
        </w:tc>
      </w:tr>
      <w:tr>
        <w:trPr>
          <w:trHeight w:val="591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试验示范站（基地）意见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311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管学院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核意见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471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财处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核意见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25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校主管部门审核意见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表一式三份，审核认定后，试验示范站（基地）、主管学院和学校主管部门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0:00Z</dcterms:created>
  <dc:creator>杨宏博</dc:creator>
  <dc:description/>
  <cp:keywords/>
  <dc:language>en-US</dc:language>
  <cp:lastModifiedBy>杨宏博</cp:lastModifiedBy>
  <dcterms:modified xsi:type="dcterms:W3CDTF">2015-12-02T03:18:00Z</dcterms:modified>
  <cp:revision>3</cp:revision>
  <dc:subject/>
  <dc:title/>
</cp:coreProperties>
</file>