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28"/>
          <w:szCs w:val="32"/>
        </w:rPr>
        <w:t>计划类别：                         项目编号：</w:t>
      </w:r>
    </w:p>
    <w:p>
      <w:pPr>
        <w:pStyle w:val="Normal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2"/>
          <w:sz w:val="40"/>
          <w:szCs w:val="44"/>
        </w:rPr>
      </w:pPr>
      <w:r>
        <w:rPr>
          <w:rFonts w:ascii="宋体;SimSun" w:hAnsi="宋体;SimSun" w:cs="宋体;SimSun"/>
          <w:spacing w:val="-2"/>
          <w:sz w:val="40"/>
          <w:szCs w:val="44"/>
        </w:rPr>
        <w:t>西北农林科技大学</w:t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pacing w:val="-2"/>
          <w:sz w:val="40"/>
          <w:szCs w:val="44"/>
        </w:rPr>
        <w:t>201</w:t>
      </w:r>
      <w:r>
        <w:rPr>
          <w:rFonts w:cs="宋体;SimSun" w:ascii="宋体;SimSun" w:hAnsi="宋体;SimSun"/>
          <w:spacing w:val="-2"/>
          <w:sz w:val="40"/>
          <w:szCs w:val="44"/>
        </w:rPr>
        <w:t>7</w:t>
      </w:r>
      <w:r>
        <w:rPr>
          <w:rFonts w:ascii="宋体;SimSun" w:hAnsi="宋体;SimSun" w:cs="宋体;SimSun"/>
          <w:spacing w:val="-2"/>
          <w:sz w:val="40"/>
          <w:szCs w:val="44"/>
        </w:rPr>
        <w:t>年度试验示范站（基地）科技成果推广项目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72"/>
        </w:rPr>
      </w:pPr>
      <w:r>
        <w:rPr>
          <w:rFonts w:eastAsia="黑体;SimHei" w:cs="宋体;SimSun" w:ascii="宋体;SimSun" w:hAnsi="宋体;SimSun"/>
          <w:spacing w:val="8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pacing w:val="80"/>
          <w:sz w:val="72"/>
        </w:rPr>
        <w:t>验收</w:t>
      </w:r>
      <w:r>
        <w:rPr>
          <w:rFonts w:eastAsia="黑体;SimHei"/>
          <w:sz w:val="72"/>
        </w:rPr>
        <w:t>材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540" w:hanging="0"/>
        <w:rPr>
          <w:sz w:val="24"/>
          <w:u w:val="single"/>
        </w:rPr>
      </w:pPr>
      <w:r>
        <w:rPr>
          <w:spacing w:val="80"/>
          <w:sz w:val="24"/>
        </w:rPr>
        <w:t>项目名称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承担单位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项目负责人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申请验收日期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西北农林科技大学科技推广处制</w:t>
      </w:r>
    </w:p>
    <w:p>
      <w:pPr>
        <w:pStyle w:val="Normal"/>
        <w:snapToGrid w:val="false"/>
        <w:spacing w:lineRule="exact" w:line="52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exact" w:line="520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名称、项目编号、项目承担单位、项目计划类别、项目负责人等应与试验示范站（基地）科技成果推广项目计划所列一致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总结报告内容，应包括以下方面：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项目整体简介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项目实施和完成情况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项目主要进展和所取得的成果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存在的问题、建议及其他需要说明的情况。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有关附件资料目录，包括：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项目合同书及实施方案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项目资金决算表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示范推广能力提升效果实证资料（由带动辐射区域第三方出具），开展科技培训签到表、图片，专利，论文，品种证书，获奖证书，媒体宣传报道等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其它有关的资料。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试验示范站（基地）意见：由项目所依托的试验示范站（基地）首席专家签署明确意见，并签字。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项目承担单位意见：由项目承担单位填写，经领导签字后，加盖单位公章。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2268"/>
      </w:tblGrid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计划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</w:tr>
      <w:tr>
        <w:trPr>
          <w:trHeight w:val="7915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自行增页排版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249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78" w:right="1678" w:gutter="0" w:header="851" w:top="1616" w:footer="992" w:bottom="161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767" w:hRule="atLeast"/>
        </w:trPr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（基</w:t>
            </w:r>
            <w:r>
              <w:rPr>
                <w:rFonts w:eastAsia="Times New Roman"/>
              </w:rPr>
              <w:t xml:space="preserve"> </w:t>
            </w:r>
            <w:r>
              <w:rPr/>
              <w:t>地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5575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首席专家签字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6093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78" w:right="1678" w:gutter="0" w:header="851" w:top="161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1</cp:lastModifiedBy>
  <cp:lastPrinted>2018-08-22T16:34:00Z</cp:lastPrinted>
  <dcterms:modified xsi:type="dcterms:W3CDTF">2019-05-13T09:45:00Z</dcterms:modified>
  <cp:revision>61</cp:revision>
  <dc:subject/>
  <dc:title>项目名称</dc:title>
</cp:coreProperties>
</file>