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                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试验示范站（基地）业务用车车辆信息档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验示范站（基地）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车牌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建档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0"/>
        <w:gridCol w:w="2702"/>
        <w:gridCol w:w="484"/>
        <w:gridCol w:w="1345"/>
        <w:gridCol w:w="304"/>
        <w:gridCol w:w="1849"/>
        <w:gridCol w:w="505"/>
        <w:gridCol w:w="2002"/>
        <w:gridCol w:w="2808"/>
        <w:gridCol w:w="336"/>
      </w:tblGrid>
      <w:tr>
        <w:trPr>
          <w:trHeight w:val="683" w:hRule="atLeast"/>
        </w:trPr>
        <w:tc>
          <w:tcPr>
            <w:tcW w:w="142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基本情况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单位名称</w:t>
            </w:r>
          </w:p>
        </w:tc>
        <w:tc>
          <w:tcPr>
            <w:tcW w:w="1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厂牌型号</w:t>
            </w:r>
          </w:p>
        </w:tc>
        <w:tc>
          <w:tcPr>
            <w:tcW w:w="4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类别</w:t>
            </w:r>
          </w:p>
        </w:tc>
        <w:tc>
          <w:tcPr>
            <w:tcW w:w="4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驾驶员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制造厂商</w:t>
            </w:r>
          </w:p>
        </w:tc>
        <w:tc>
          <w:tcPr>
            <w:tcW w:w="4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身颜色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厂年月</w:t>
            </w:r>
          </w:p>
        </w:tc>
        <w:tc>
          <w:tcPr>
            <w:tcW w:w="4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出厂编号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附车辆照片：正面、侧面彩色照片各一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车辆参数与配置登记表（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类型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厂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牌：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厂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551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车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进口车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VIN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或车架）号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底盘型号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客车类型等级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外廓尺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）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质量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客车座数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核定载乘员数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牵引总质量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驱动形式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功率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燃料种类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油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排量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L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Ⅲ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Ⅳ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轮胎数与种类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胎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内胎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前照灯制式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速器形式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器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制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制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向器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转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动力转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车制动形式</w:t>
            </w:r>
          </w:p>
        </w:tc>
        <w:tc>
          <w:tcPr>
            <w:tcW w:w="12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压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式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鼓式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蹄片间隙自调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回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回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悬挂形式</w:t>
            </w:r>
          </w:p>
        </w:tc>
        <w:tc>
          <w:tcPr>
            <w:tcW w:w="12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囊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簧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      后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囊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簧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配置</w:t>
            </w:r>
          </w:p>
        </w:tc>
        <w:tc>
          <w:tcPr>
            <w:tcW w:w="12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盘自动润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车记录仪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速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线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客车发动机舱灭火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427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填写表中车辆技术各参数数值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“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中以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或“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该登记项目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8:00Z</dcterms:created>
  <dc:creator>lenovo</dc:creator>
  <dc:description/>
  <cp:keywords/>
  <dc:language>en-US</dc:language>
  <cp:lastModifiedBy>1</cp:lastModifiedBy>
  <cp:lastPrinted>2018-05-03T15:35:00Z</cp:lastPrinted>
  <dcterms:modified xsi:type="dcterms:W3CDTF">2019-03-01T09:08:00Z</dcterms:modified>
  <cp:revision>19</cp:revision>
  <dc:subject/>
  <dc:title>                                 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