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验收项目清单及时间安排</w:t>
      </w:r>
      <w:r>
        <w:rPr>
          <w:rFonts w:ascii="华文中宋;Dotum" w:hAnsi="华文中宋;Dotum" w:cs="华文中宋;Dotum" w:eastAsia="华文中宋;Dotum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西北片区</w:t>
      </w:r>
      <w:r>
        <w:rPr>
          <w:rFonts w:ascii="华文中宋;Dotum" w:hAnsi="华文中宋;Dotum" w:cs="华文中宋;Dotum" w:eastAsia="华文中宋;Dotum"/>
          <w:sz w:val="28"/>
          <w:szCs w:val="28"/>
        </w:rPr>
        <w:t>）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9"/>
        <w:gridCol w:w="5704"/>
        <w:gridCol w:w="3232"/>
        <w:gridCol w:w="1324"/>
        <w:gridCol w:w="2160"/>
      </w:tblGrid>
      <w:tr>
        <w:trPr>
          <w:tblHeader w:val="true"/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安排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4-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质困难立地无灌溉植被恢复技术体系引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15-9:40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4-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黄土高原土壤风蚀区生态系统修复技术引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改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40-10:05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4-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龟子芽孢杆菌制剂生产技术引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悦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5-10:30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4-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矮沙樱桃等固沙植物及栽培技术引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西北华北东北防护林建设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0:55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4-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橄榄果实深加工技术引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林业科学研究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登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55-11:20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4-5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栎树属树种体胚发生技术及栓皮栎新种质创育基因资源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林业研究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有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20-11:45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黑核桃与中国核桃种间杂交试验及繁育技术应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林业局西北华北东北防护林建设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飞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4:25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3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抗旱乡土树种种质利用技术开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农业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25-14:50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境破碎化对林麝栖息地利用模式的影响研究与应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牛背梁国家级自然保护区管理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季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50-15:15</w:t>
            </w:r>
          </w:p>
        </w:tc>
      </w:tr>
      <w:tr>
        <w:trPr>
          <w:trHeight w:val="4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枇杷良种选育与区域试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万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15-15:40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区兔害可持续控制与预警技术开发应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崇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40-16:05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7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巴山及毗邻地区野生花卉资源的发掘与保护利用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延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5-16:30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旱耐寒花椒种质资源筛选及快繁技术研究与示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淑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30-16:55</w:t>
            </w:r>
          </w:p>
        </w:tc>
      </w:tr>
      <w:tr>
        <w:trPr>
          <w:trHeight w:val="4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岭重大森林有害生物松树小蠹的生态调控与优化林分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55-17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before="0" w:after="160"/>
      <w:ind w:right="320" w:firstLine="64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30:00Z</dcterms:created>
  <dc:creator>joe</dc:creator>
  <dc:description/>
  <cp:keywords/>
  <dc:language>en-US</dc:language>
  <cp:lastModifiedBy>Lenovo User</cp:lastModifiedBy>
  <dcterms:modified xsi:type="dcterms:W3CDTF">2011-01-06T08:31:00Z</dcterms:modified>
  <cp:revision>3</cp:revision>
  <dc:subject/>
  <dc:title>2010年度验收项目清单</dc:title>
</cp:coreProperties>
</file>