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</w:t>
      </w:r>
      <w:r>
        <w:rPr>
          <w:b/>
          <w:bCs/>
          <w:sz w:val="28"/>
        </w:rPr>
        <w:t>年度农业科技示范基地工作情况统计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9"/>
        <w:gridCol w:w="13"/>
        <w:gridCol w:w="1067"/>
        <w:gridCol w:w="540"/>
        <w:gridCol w:w="13"/>
        <w:gridCol w:w="1427"/>
        <w:gridCol w:w="13"/>
        <w:gridCol w:w="1787"/>
        <w:gridCol w:w="8"/>
        <w:gridCol w:w="1625"/>
      </w:tblGrid>
      <w:tr>
        <w:trPr>
          <w:trHeight w:val="57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</w:tc>
      </w:tr>
      <w:tr>
        <w:trPr>
          <w:trHeight w:val="65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地址</w:t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邮箱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组成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科教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方科技人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人员</w:t>
            </w:r>
          </w:p>
        </w:tc>
      </w:tr>
      <w:tr>
        <w:trPr>
          <w:trHeight w:val="61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：人；中级：人；常驻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86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资金项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投入情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家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个、万元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级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个、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个、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横向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个、万元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个、万元）</w:t>
            </w:r>
          </w:p>
        </w:tc>
      </w:tr>
      <w:tr>
        <w:trPr>
          <w:trHeight w:val="523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成果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定（认定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品种（个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鉴定成果（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出版著作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申请专利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</w:tr>
      <w:tr>
        <w:trPr>
          <w:trHeight w:val="60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示范样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设情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示范园（亩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示范乡（个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示范村（户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示范户（个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它类型</w:t>
            </w:r>
          </w:p>
        </w:tc>
      </w:tr>
      <w:tr>
        <w:trPr>
          <w:trHeight w:val="55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技术培训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开展情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集中培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场、人次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场培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场、人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咨询指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观学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它类型</w:t>
            </w:r>
          </w:p>
        </w:tc>
      </w:tr>
      <w:tr>
        <w:trPr>
          <w:trHeight w:val="59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社会经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效益情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示范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示范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辐射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61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科研、教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展试验研究（项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接待合作研究人员（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接待研究生实践（人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接待本科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习（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60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3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社会评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社会影响</w:t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西北农林科技大学科技推广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印制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8:00Z</dcterms:created>
  <dc:creator>FIYING</dc:creator>
  <dc:description/>
  <cp:keywords/>
  <dc:language>en-US</dc:language>
  <cp:lastModifiedBy>微软用户</cp:lastModifiedBy>
  <cp:lastPrinted>2008-12-14T08:44:00Z</cp:lastPrinted>
  <dcterms:modified xsi:type="dcterms:W3CDTF">2011-11-28T08:21:00Z</dcterms:modified>
  <cp:revision>8</cp:revision>
  <dc:subject/>
  <dc:title>2008年度农业科技示范基地工作情况统计表</dc:title>
</cp:coreProperties>
</file>