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30"/>
        <w:gridCol w:w="1214"/>
        <w:gridCol w:w="1022"/>
        <w:gridCol w:w="1379"/>
      </w:tblGrid>
      <w:tr>
        <w:trPr>
          <w:trHeight w:val="864" w:hRule="exact"/>
        </w:trPr>
        <w:tc>
          <w:tcPr>
            <w:tcW w:w="9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参加汇报项目一览表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承担单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负责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汇报安排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白水苹果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赵政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阎良甜瓜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杜军志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眉县猕猴桃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占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乡茶叶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肖斌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阳核桃板栗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林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翟梅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涧红枣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林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新岗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康水产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动科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吉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阎良蔬菜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树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阳葡萄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葡萄酒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李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麦品种示范园建设与推介观摩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廖允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乡油菜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董振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  <w:r>
              <w:rPr>
                <w:kern w:val="0"/>
              </w:rPr>
              <w:t>+PPT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畜禽生态养殖示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动科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智英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太白蔬菜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程永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泉蚕桑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动科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苏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米脂山地红枣节水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节水中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汪有科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靖边白绒山羊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动科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占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渭河樱桃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蔡宇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凤县花椒试验示范站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林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魏安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渭南棉花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邢宏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青海乐都现代设施农业综合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邹志荣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陵西瓜试验示范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南农作物南繁育种基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农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薛吉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于“</w:t>
            </w:r>
            <w:r>
              <w:rPr>
                <w:kern w:val="0"/>
              </w:rPr>
              <w:t>3S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kern w:val="0"/>
              </w:rPr>
              <w:t>技术的白水苹果资源管理系统研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林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毛晓利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476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苹果茎尖超低温脱毒技术研究与示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园艺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乔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  <w:tr>
        <w:trPr>
          <w:trHeight w:val="594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室大棚群环境精准监测与预警系统研究与示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电学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张海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7:00Z</dcterms:created>
  <dc:creator>Microsoft</dc:creator>
  <dc:description/>
  <dc:language>en-US</dc:language>
  <cp:lastModifiedBy>Microsoft</cp:lastModifiedBy>
  <dcterms:modified xsi:type="dcterms:W3CDTF">2011-12-12T01:07:00Z</dcterms:modified>
  <cp:revision>1</cp:revision>
  <dc:subject/>
  <dc:title/>
</cp:coreProperties>
</file>