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试验示范站（基地）收入管理实施细则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（试行）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pacing w:before="0" w:after="0"/>
        <w:ind w:firstLine="6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一条 为加强试验示范站（基地）收入管理，根据国家及学校相关管理办法，特制订本细则。</w:t>
      </w:r>
    </w:p>
    <w:p>
      <w:pPr>
        <w:pStyle w:val="Style15"/>
        <w:spacing w:before="0" w:after="0"/>
        <w:ind w:firstLine="6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二条 本细则所指收入具体指各试验示范站（基地）在学校推广模式专项经费支持下，从事试验研究、示范推广过程中所产生的科研副产品收入、技术服务性收入等。</w:t>
      </w:r>
    </w:p>
    <w:p>
      <w:pPr>
        <w:pStyle w:val="Style15"/>
        <w:spacing w:before="0" w:after="0"/>
        <w:ind w:firstLine="660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科研副产品收入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指试验示范站（基地）从事科研推广活动，产生的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除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完成科研推广项目任务以外具有经济价值（可以作为商品出售）的有形产品，通过市场交易所取得的收入。</w:t>
      </w:r>
    </w:p>
    <w:p>
      <w:pPr>
        <w:pStyle w:val="Style15"/>
        <w:spacing w:before="0" w:after="0"/>
        <w:ind w:firstLine="6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技术服务性收入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指依托试验示范站（基地）开展技术培训、技术咨询、技术指导等所取得的服务性收入。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三条 收入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试验示范站（基地）为单位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首席专家为试验示范站（基地）收入管理的总负责人，由试验示范站（基地）所在学院、科技推广处、国资处、计财处监督。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四条 试验示范站（基地）取得的科研副产品收入、技术服务性收入，严格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实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收支两条线管理，严禁坐收坐支。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五条 试验示范站（基地）收入实行申报制。各试验示范站（基地）每完成一笔收入，需及时按照财务管理要求上缴至学校计财处为每个试验示范站（基地）设立的专户。要做到应收尽收，应缴尽缴，严禁设立“小金库”。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六条 各试验示范站（基地）每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底前，需将全年收入情况汇总申报，统一填报《试验示范站（基地）试验示范产出与技术服务收入申报表》，首席专家对填报内容真实性负责，经首席专家、依托学院（所）主管领导签字后，交科技推广处备案。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七条  一次性收入金额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以上的应由试验示范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基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首席专家和付款方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同，收入款直接转入学校账户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因条件限制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只能采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现金支付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须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两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位驻站人员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经手签字确认，并及时上交学校。</w:t>
      </w:r>
    </w:p>
    <w:p>
      <w:pPr>
        <w:pStyle w:val="Normal"/>
        <w:ind w:firstLine="63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八条 试验示范站（基地）收入，按照学校科研推广项目经费管理办法执行，纳入试验示范站（基地）年度经费总预算，主要用于补充试验示范站（基地）日常运转经费的不足。</w:t>
      </w:r>
    </w:p>
    <w:p>
      <w:pPr>
        <w:pStyle w:val="Normal"/>
        <w:ind w:firstLine="63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九条 学校科技推广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合相关学院、计财、国资及纪检监察等部门定期或不定期进行监督检查，杜绝违法违纪行为。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条 本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实施细则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自发布之日起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试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由科技推广处负责解释。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一条 本办法如有与国家、学校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相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关规定不符之处，执行国家、学校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相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关规定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1:00Z</dcterms:created>
  <dc:creator>微软用户</dc:creator>
  <dc:description/>
  <dc:language>en-US</dc:language>
  <cp:lastModifiedBy>Administrator</cp:lastModifiedBy>
  <cp:lastPrinted>2016-06-30T18:46:00Z</cp:lastPrinted>
  <dcterms:modified xsi:type="dcterms:W3CDTF">2016-07-04T01:42:11Z</dcterms:modified>
  <cp:revision>29</cp:revision>
  <dc:subject/>
  <dc:title>南昌市农业科学院科研副产品管理暂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