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杨陵区“校区共建”百人进百社（百企）联系名单</w:t>
      </w:r>
    </w:p>
    <w:tbl>
      <w:tblPr>
        <w:tblW w:w="147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7"/>
        <w:gridCol w:w="960"/>
        <w:gridCol w:w="645"/>
        <w:gridCol w:w="945"/>
        <w:gridCol w:w="780"/>
        <w:gridCol w:w="1575"/>
        <w:gridCol w:w="2505"/>
        <w:gridCol w:w="990"/>
        <w:gridCol w:w="23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作社（企业）名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养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技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农专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联系方式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奥达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长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520583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夹道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增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燎原农业循环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浩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72121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桶张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珠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旺丰园蔬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015133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降中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红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德宏种植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德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94199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汤家村东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积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向阳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向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919273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绛南村村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申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天乐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天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91928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汤家村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立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农士达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新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919370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汤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积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尧舜畜牧养殖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建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206876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毕公村老砖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帅鑫猕猴桃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帅忠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299834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帅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帅忠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杨凌满怀果友果树苗木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满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65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毕公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鸿樱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恩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990809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建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优果猕猴桃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011565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上湾村村委会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天成种植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向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928952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泉镇上湾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天珍食用菌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永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931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台办新桥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杨凌和谐家园绿色农业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雅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270386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陵湾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川圣农产品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翠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24033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石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锦田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89333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陵湾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秦红宝洋葱产业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恩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47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秦丰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姜嫄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金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092735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除张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中来种植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中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91869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陵湾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津元菜种植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浩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292806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乡光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红钰种植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新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404685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太子藏村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新集先锋葡萄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增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916938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乡新集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海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新广葡萄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新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451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除张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好农人种植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忠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917255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揉谷镇秦丰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快活灵养殖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显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928095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乡周李北坡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宇兴养殖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新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头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492721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寨镇蒋家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语花蝴蝶养殖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686256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镇西小寨村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紫金花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598869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镇西小寨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新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绿百合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撒全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280062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寨镇西小寨村中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新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鸿丰园大棚蔬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穆鹏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969452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寨镇寨西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隆发源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远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28682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乡寨西村复兴街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建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绿香安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群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62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寨镇政府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米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新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华优黄金果产业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志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635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乡蒋家寨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千玉西甜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新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312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泾渭优质核桃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再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25556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乡寨东村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森果猕猴桃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建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29568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乡蒋家寨村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帅忠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脐红猕猴桃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791177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寨镇黎张沟村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邰城养鸡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卫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只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92609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台办神农路东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慧凤禽蛋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华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925389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杨路孵化园东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三团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三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5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720816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村乡南庄村李三团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战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农鑫蔬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勿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59819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陵办下川口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战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川云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崇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918847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陵办南杨村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博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鼎丰绿色果蔬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989568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陵办乡园小区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立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君度现代农业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伟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524428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园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商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陕西天鑫食品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孙雅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809186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五泉镇周李村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杨凌天宝鸽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郝海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091596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五泉镇高万家村西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杨凌竹园村果蔬花卉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杨学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7091826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五泉镇郭管村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陕西新华府现代农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宋凯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8919123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五泉镇五泉村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陕西霖科农林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保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5191161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乐</dc:creator>
  <dc:description/>
  <dc:language>en-US</dc:language>
  <cp:lastModifiedBy>申秀霞</cp:lastModifiedBy>
  <cp:lastPrinted>2016-03-15T16:30:00Z</cp:lastPrinted>
  <dcterms:modified xsi:type="dcterms:W3CDTF">2016-03-25T01:25:11Z</dcterms:modified>
  <cp:revision>14</cp:revision>
  <dc:subject/>
  <dc:title>杨陵区百人进百社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