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杨凌示范区农业科技示范推广能力提升项目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pacing w:val="160"/>
          <w:sz w:val="72"/>
        </w:rPr>
        <w:t>验收证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广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  <w:lang w:eastAsia="zh-CN"/>
        </w:rPr>
        <w:t>西北农林科技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44"/>
        <w:ind w:left="540" w:right="0" w:hanging="0"/>
        <w:jc w:val="left"/>
        <w:textAlignment w:val="auto"/>
        <w:rPr>
          <w:sz w:val="24"/>
        </w:rPr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杨凌示范区科学技术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</w:rPr>
        <w:t>（盖章）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杨凌示范区农业科技示范推广工作领导小组办公室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080"/>
        <w:gridCol w:w="3194"/>
      </w:tblGrid>
      <w:tr>
        <w:trPr>
          <w:trHeight w:val="759" w:hRule="atLeas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一、项目承担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二、项目完成情况</w:t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合同考核指标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三、项目效益</w:t>
            </w:r>
          </w:p>
        </w:tc>
      </w:tr>
      <w:tr>
        <w:trPr>
          <w:trHeight w:val="2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示范的面积规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品种、新成果、新模式示范推广范围、面积、效益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实施区农业成果转化和经济社会发展的作用意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黑体"/>
          <w:sz w:val="28"/>
        </w:rPr>
        <w:t>四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五、经费决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3"/>
        <w:gridCol w:w="907"/>
        <w:gridCol w:w="1030"/>
        <w:gridCol w:w="251"/>
        <w:gridCol w:w="1280"/>
        <w:gridCol w:w="256"/>
        <w:gridCol w:w="1024"/>
        <w:gridCol w:w="1280"/>
        <w:gridCol w:w="1278"/>
      </w:tblGrid>
      <w:tr>
        <w:trPr>
          <w:trHeight w:val="626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推广能力提升项目经费</w:t>
            </w:r>
          </w:p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试验示范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品种技术因引进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材料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购置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设施建设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检测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劳务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专家咨询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燃料动力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差旅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会议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信息费（印刷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其他支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需经本单位财务部门审核并盖章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六、验收专家组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专家组组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rFonts w:eastAsia="黑体"/>
          <w:sz w:val="28"/>
        </w:rPr>
      </w:pPr>
      <w:r>
        <w:rPr>
          <w:rFonts w:eastAsia="黑体"/>
          <w:sz w:val="28"/>
        </w:rPr>
        <w:t>七、验收专家组成员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3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546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dc:language>en-US</dc:language>
  <cp:lastModifiedBy>申秀霞</cp:lastModifiedBy>
  <cp:lastPrinted>2016-05-11T17:29:00Z</cp:lastPrinted>
  <dcterms:modified xsi:type="dcterms:W3CDTF">2016-05-17T01:48:29Z</dcterms:modified>
  <cp:revision>21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